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QORE PROPERTY SCIENCE, RELATIVE TO CONTRACT NO. E-04-001-100 FOR THE DEVELOPMENT OF PAVEMENT CONDITION DATA AND MANAGEMENT, FOR A TOTAL AMOUNT NOT TO EXCEED ONE HUNDRED FIFTY THOUSAND DOLLARS ($15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Administrator of the Department of Public Works be and is hereby authorized to execute an Agreement with QORE Property Science, relative to Contract No. E-04-001-100 for the development of Pavement Condition Data and Management, for a total amount not to exceed $15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7,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38:00Z</dcterms:created>
  <dc:creator>manis</dc:creator>
  <dc:description/>
  <dc:language>en-US</dc:language>
  <cp:lastModifiedBy>manis</cp:lastModifiedBy>
  <cp:lastPrinted>2004-07-15T07:31:00Z</cp:lastPrinted>
  <dcterms:modified xsi:type="dcterms:W3CDTF">2004-08-18T17:38:00Z</dcterms:modified>
  <cp:revision>2</cp:revision>
  <dc:subject/>
  <dc:title/>
</cp:coreProperties>
</file>